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2"/>
          <w:szCs w:val="22"/>
        </w:rPr>
        <w:t xml:space="preserve">Дело 05-0071/2609/2025                                                                                                             </w:t>
      </w:r>
    </w:p>
    <w:p>
      <w:pPr>
        <w:pStyle w:val="Normal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УИД: 86MS0064-01-2025-000020-50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о назначении административного наказания </w:t>
      </w:r>
    </w:p>
    <w:p>
      <w:pPr>
        <w:pStyle w:val="Normal"/>
        <w:ind w:firstLine="567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extAlignment w:val="baseline"/>
        <w:rPr/>
      </w:pPr>
      <w:r>
        <w:rPr>
          <w:sz w:val="27"/>
          <w:szCs w:val="27"/>
        </w:rPr>
        <w:t xml:space="preserve">9 января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астием лица, в отношении которого ведется производство по делу об административном правонарушении – Козуляева Д.В.,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ind w:firstLine="56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Козуляев Даниил Витальевич, * года рождения, место рождения: *, гражданство: Российская Федерация, место жительства: *, паспорт РФ *, </w:t>
      </w:r>
    </w:p>
    <w:p>
      <w:pPr>
        <w:pStyle w:val="Normal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Козуляев Д.В., проживающий по адресу: *, в соответствии со вступившим в законную силу 28.11.2023 года постановлением №86267116 от 16.11.2023 г. не оплатил в установленный законом срок до 27.01.2024 г. штраф в размере 500,00 рубл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озуляев Д.В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268979; копией постановления по делу об административном правонарушении № 86267116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; протоколом о задержании лица № 106 от 08.01.2025 г.</w:t>
      </w:r>
    </w:p>
    <w:p>
      <w:pPr>
        <w:pStyle w:val="Normal"/>
        <w:ind w:firstLine="567"/>
        <w:jc w:val="both"/>
        <w:rPr>
          <w:spacing w:val="10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Деяние Козуляева Д.В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22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в соответствии со ст. 4.3 КоАП РФ мировым судьей не установлен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22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нований, препятствующих назначению наказания в виде административного ареста в отношении Козуляева Д.В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знать Козуляева Даниила Виталь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ок административного ареста исчислять с 22 часов 30 минут 8 января 2025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